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 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 Fun-Leve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Hugo Fo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 in early 1990, I used to enter on a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real named Micro-Bytes. That board carri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ing feature: It used to rank it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their usage of the system. I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 quite interesting and decided to adapt 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(Micro-Bytes was running on a M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my recently owned Pascal skills, I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something and installed it on our board,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Quebec City. Users quite liked it, so, it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. After a while some guy asked me if I c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a copy of the program, so he could install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own board. I had a problem then, Fun-Level,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, was written exclusively for PC-BBS (hi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) and wouldn't have run on another one.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, I decided to make it less dependant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valent. So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works with QuickBBS system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similar Users.BBS file. It scans the user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 a number of points for each user,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each of them a rank, according to their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s. Finally, it creates an Ascii (and possib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file)file that can be displayed in you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, or th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-Level v1.10              Monday, March 4, 1991 4:44 pm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s it working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thod used is quite simple and is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equ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=   Number of messages left * Pts/Ms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 Number of visits on the board * Pts/V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 (Number of downloads [in K]/Rati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Number of Upload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ts/Msg. parameter is the number of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for each messages written.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, it was assumed that each messages count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point. You can now configure it as you w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ts/Vis. parameter has the same effect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s/Msg. one, but on the number of visits, this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atio is how many K the users are allow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after having uploaded 1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Ratio is 5, a message  and a visit give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oint each and the user have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ats-&gt; Down.:5000k, Upl.:2500k, Mess.:150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sits:5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 = 150 * 1 + 50 * 1 - (5000/5 - 25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1700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having calculated the number of points, Fu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consults his Data File and gives a ran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-Level is pretty easy to install, you jus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'dump' the content of the archive in your Quick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(or the equivalent). But let's see each ste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tail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run Fun-Level alone, with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, an help screen will appears to rememb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per use, wich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vel &lt;Config&gt; [/A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onfig&gt; is the name of the configuration file.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of such file is included in the orig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-Level v1.10              Monday, March 4, 1991 4:44 pm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under the name of Flevel.Cfg. You can mod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of its lines, according to your specific nee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A] is the switch wich tells Fun-Level to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NSI file in addition to the Ascii file. The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used by this option can be configu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, detailed belo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 O N F I G U R A T I O N    F I L E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evHead.Asc   -&gt; Name of the Ascii headin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evHead.Ans   -&gt; Name of the ANSI  headin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evel.Eng     -&gt; Name of the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       Output.Asc     -&gt; Name of the Ascii text file cre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tput.Ans     -&gt; Name of the ANSI  text fil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00            -&gt; Level of the SysOp(s) on the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ysOp          -&gt; Fun-Level's Rank for the SysOp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0             -&gt; Special level #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75             -&gt; Bonus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             -&gt; Special level #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00            -&gt; Bonus #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5              -&gt; Down/Uploads rat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              -&gt; Pt(s) pe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              -&gt; Pt(s) per vis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9              -&gt; Color of the User'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0             -&gt; Color of the rank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5             -&gt; Color for the number of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 on Flevel.Cf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 The heading file contains the lines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before the Fun-Level's ranking. Therefo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acility to introduce the program to your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what it is, or anything you wish. An example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included (FlevHead.Asc). Please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mitations on the length of thi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Same as the above, except that this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d to the ANSI file created by Fun-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sidering you enabled this function), Therefor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n ANSI file (note that an Ascii file will wor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but there wouldn't be any interest in using the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n that cas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 The Data file contains all the possible rank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must be identical to the one observed in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(Flevel.Eng and Flevel.Fra) included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-Level v1.10              Monday, March 4, 1991 4:44 pm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rchive, wich is,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06 00015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ch means that the rank Student will be given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o have from 6 to 15 poi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dd as many as you want, just b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ossibilities are covered, that the numbers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five digits (four and the minus sign for the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) and that the ranks don't exceed 35 let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 The following line shows the name of the fin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reated by Fun-Level wich will contain the hea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king stu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Same as the above, but for its ANSI counterp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You can add a Path with the five filenames abov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Just be sure to respect the DOS limit, wich is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 This line contains the Level of the SysOp, so he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anked by Fun-Lev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 This line contains the title you wish to have as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 won't be affected by any of your behavio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 SysOps, usually, are good users... -Sm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and 10 - Those allow you to specify two levels w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how special. Those users will benefit from a substa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(if you want) defined in lines 9 and 11. Those bo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 to their total of points. This feature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ome of your users have paid a contribu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are allowed to download more... By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bonus, though, you'll penalize those users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ful with annoying visitors... -Gr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and 11 - See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- This is the Down/Upload ratio. You enter here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a user is allowed to Download for each K up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- This is the number of points a user will recei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ssage writ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-Level v1.10              Monday, March 4, 1991 4:44 pm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- This is the number of points a user will recei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isit on your 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- This is the color of the user names in the final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- This is the color of the rank given to each us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ANSI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- This is the color of the number of points in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three lines above apply directly in the final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y could be represented as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go Fortin                             SysOp          5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                                   ^              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:   15                                    16          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olor definition, I used numbers from 1 to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ir usual order, wich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Blue            8 - Gray            15 - High-int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Green           9 - Light blue          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Cyan           10 - Light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Red            11 - Light 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 - Magenta        12 - Light re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Brown          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White          14 -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Note that lines 2, 5, 15, 16 and 17 are strictly for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However, they HAVE to be present eve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use this function. In that case, Fun-Level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those datas, but they remain essential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oth running of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having completed all the previous ste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now ready to see some action. Just install Fu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in your maintenance sequence (usually a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executed at night) and allow your users to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via a Type 39 or a Type 45 menu,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BBS, for exa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-Level v1.10              Monday, March 4, 1991 4:44 pm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-Level has been revealing itself to be pret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either to spot some abusive users, or to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good ones. It has been somehow a motiv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ertain users to do well, just to have a b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k. Besides it's funny side, the program h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effect on the behavior of some users and tha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ly a positive 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two Data File example is writt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nch, wich is my mother tongue. I had far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ination and inspiration to write its engl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erpart and therefore, would appreciate a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version, if someone is willing to send me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-Level was programmed in Turbo-Pascal 5.5,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land. This version was finished on March 4, 1991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ose rare free afternoons where Colle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led because of a snow st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don't ask any money for it, therefore,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Ware (not Public Domain, though). However, I'd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ear from you, those who are us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omments or suggestions, you can reach me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by NetMail at the following adress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240/504, 1:240/507 and 1:240/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via regular mail 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go Fort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6 du c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-Nicolas east, P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0S 3L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ways find the latest version of Fun-Level 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-BBS, 1:240/5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418)842-638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0/1200/2400 bau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 every days from 9h PM to 8h 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s for having downloaded Fun-Lev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go Fortin -- March 4, 199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